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8</w:t>
      </w:r>
    </w:p>
    <w:p>
      <w:pPr>
        <w:pStyle w:val="Normal"/>
        <w:rPr/>
      </w:pPr>
      <w:r>
        <w:rPr/>
      </w:r>
    </w:p>
    <w:p>
      <w:pPr>
        <w:pStyle w:val="Normal"/>
        <w:rPr/>
      </w:pPr>
      <w:r>
        <w:rPr/>
        <w:t>Summary</w:t>
      </w:r>
    </w:p>
    <w:p>
      <w:pPr>
        <w:pStyle w:val="Normal"/>
        <w:rPr/>
      </w:pPr>
      <w:r>
        <w:rPr/>
      </w:r>
    </w:p>
    <w:p>
      <w:pPr>
        <w:pStyle w:val="Normal"/>
        <w:rPr/>
      </w:pPr>
      <w:r>
        <w:rPr/>
        <w:t>With our lands annexation the greatest event of Austrians history came to its end.  By this event we have not only lost our fatherland but the Jews also their positions, their fortunes and their honour.  Both I and all my Jewish and half Jewish Colleagues were pensioned off and although the worst things as the loss of our apartment, imprisonment, tortures of all kind have been spared to me (at least until now) my whole system is racked and the daily humiliations we are exposed to apart from the constant fear and the enforced idleness are making advisable my emigration.  A sham-engagement from Mrs. Bok, President of the Curtis Institute is supposed to come and other friends in the U.S.A. do their best (among them Alice Foy) to get me over.  If I put aside the disgraceful kicking out from St. Lambrecht where we were driven away by some "Serenade" no personal injury has been inflicted upon me and we spent the rest of the summer peacefully in Gaaden as boarders of our friends Polytka there.  The imminent war-danger in September was got over as were the horrible Jew-pogroms and pillages in November and I was only struck by the Jewish Contribution that costs us the fifth of the already much reduced savings.  The only bright aspect of this year was presented to me by my boys accomodation in Sweden where he in an Tutorials-skolar (Viggbyholuren) (??) (Viggbyholmsskolan = Karl) (Vigbyholmskolan = Hedi) was accepted and is well cared for.  There is wellfounded hope that he gets the permit to stay there forever and he won there a lot of sympathizing friends who like him.  By transferring our flat on my wife's name I can rather hope to escape the notice as a Jew.  (Marie) [shorthand] keeps being terribly nervous and distracted but is better on the whole owing to (Richard's) [shorthand] absence.  Hedi is developing to be a good looking girl sweet and decent though lazy in studying and rather nervous and sens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1:00Z</dcterms:created>
  <dc:creator>Stefan Koch</dc:creator>
  <dc:description/>
  <cp:keywords/>
  <dc:language>en-US</dc:language>
  <cp:lastModifiedBy>Stefan Koch</cp:lastModifiedBy>
  <dcterms:modified xsi:type="dcterms:W3CDTF">2013-02-09T02:22:00Z</dcterms:modified>
  <cp:revision>4</cp:revision>
  <dc:subject/>
  <dc:title>1938</dc:title>
</cp:coreProperties>
</file>